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426"/>
        <w:jc w:val="center"/>
        <w:outlineLvl w:val="2"/>
        <w:rPr/>
      </w:pPr>
      <w:r>
        <w:rPr>
          <w:rFonts w:ascii="Times New Roman" w:hAnsi="Times New Roman"/>
          <w:b/>
          <w:sz w:val="28"/>
          <w:lang w:eastAsia="ru-RU"/>
        </w:rPr>
        <w:t>Библиотечный урок «Журналы и газеты для детей»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426"/>
        <w:jc w:val="center"/>
        <w:outlineLvl w:val="2"/>
        <w:rPr/>
      </w:pPr>
      <w:r>
        <w:rPr>
          <w:rFonts w:ascii="Times New Roman" w:hAnsi="Times New Roman"/>
          <w:sz w:val="28"/>
          <w:lang w:eastAsia="ru-RU"/>
        </w:rPr>
        <w:t>Прыткова Г.Н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  <w:u w:val="single"/>
          <w:lang w:eastAsia="ru-RU"/>
        </w:rPr>
        <w:t>Цель занятия</w:t>
      </w:r>
      <w:r>
        <w:rPr>
          <w:rFonts w:ascii="Times New Roman" w:hAnsi="Times New Roman"/>
          <w:color w:val="000000"/>
          <w:sz w:val="24"/>
          <w:lang w:eastAsia="ru-RU"/>
        </w:rPr>
        <w:t>: ознакомить детей многообразием периодических изданий, обучить основам работы с периодикой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4"/>
          <w:lang w:eastAsia="ru-RU"/>
        </w:rPr>
        <w:t>Дать понятие о периодике: газетах и журна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4"/>
          <w:lang w:eastAsia="ru-RU"/>
        </w:rPr>
        <w:t>Познакомить с понятиями: статья, заметка, журналист, редакция, корреспонд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4"/>
          <w:lang w:eastAsia="ru-RU"/>
        </w:rPr>
        <w:t>Познакомить учащихся с выставкой имеющихся в фонде библиотеки журналов и газет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426"/>
        <w:jc w:val="left"/>
        <w:outlineLvl w:val="2"/>
        <w:rPr/>
      </w:pPr>
      <w:r>
        <w:rPr>
          <w:rFonts w:ascii="Times New Roman" w:hAnsi="Times New Roman"/>
          <w:color w:val="000000"/>
          <w:sz w:val="24"/>
          <w:lang w:eastAsia="ru-RU"/>
        </w:rPr>
        <w:t>4   Познакомить учащихся с электронными версиями популярных детских журналов.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Все дети одного класса рассаживаются по группам. На каждом столе лежат газеты «Пионерская правда», «Незнайка», «Добрая дорога детства»; словари С.И.Ожегова.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Библиотекарь: Добрый день ребята! Сегодня у нас необычный урок. Проходит он в библиотеке. Обратите внимание, пожалуйста, на выставки. (Обращает внимание детей на стеллаж «Из сумки почтальона», на котором расположены стопками журналы для детей)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Что, по-вашему, можно достать из сумки почтальона? Дети отвечают: газеты, журналы. Кто-то может давать и другие ответы.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Библиотекарь: Тема нашего урока «Журналы и газеты для детей». А что такое журналы? Что такПожалуйста, выдвигайте ваши версии.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Дети выдвигают разные версии: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«тонкая книжка», «книжка с картинками», «книжка с комиксами», «маленькая книжка», «склеенная книжка с интересными материалами» и т.д. Если не поступает от детей подходящая версия, например, «книжка, которая выходит каждый месяц» или «издание, которое выходит периодически», библиотекарь задает наводящие вопросы: «Чем журнал отличается от книги?» - он «маленький» - НЕТ ,библиотекарь показывает книжку- малютку, он «тонкий» - НЕТ, библиотекарь показывает книжку - «лапшу». При этом называет автора и название книжек. При таком разглядывании книг дети вспомнят структуру книги и увидят на титульном листе цифры, обозначающие год и номер издания.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Выясняется, что книга издалась, например, в 1998 году, а журнал – 2009, №3.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Выдвигается еще одна версия: журнал - «издание, которое выходит периодически, т. е. в определенный период»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Библиотекарь выделяет две (наиболее подходящие, и желательно разные версии), и записывает их крупно на доске или ватмане (но вывешивает на доску).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Библиотекарь: Ребята! У нас 2 версии: Что такое журнал?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1. «Склеенная книжка с интересными материалами»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2. «Издание, которое выходит периодически»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Библиотекарь: Чтобы подтвердить или опровергнуть наши гипотезы, необходимо провести исследование. На каждый стол выдаются журналы (за разные годы)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1 стол- «Веселые картинки», 2 стол – «Юный эрудит», 3 стол – «Мурзилка».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Слово Мурзилка у детей всегда вызывает смех. Библиотекарь рассказывает, что смешное желтенькое существо в красном берете с сумкой через плечо – Мурзилка – впервые появился на странице журнала в 1937 году в июльском номере. Из его биографии известно, что он, Мурзилка, - родной внук деда Мороза и Снежной Бабы, что поймал его и притащил в редакцию художник А. Каневский, и что сразу же с ним начались самые невероятные и удивительные приключения, которые продолжаются и по сей день.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А теперь, внимание, задание: через 10 минут, используя все эти журналы, вы должны рассказать о них.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1. Название журнала.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2. С какого года выходит журнал?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3. Как часто выходит журнал (ежемесячно, 1 раз в 2 месяца и т. д.)?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4. Кто участвует в создании журнала? Люди каких профессий создают журнал?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5. Назовите основные рубрики?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6. Познакомьте нас с интересными материалами, посоветуйте, на что обратить внимание.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(Напечатанные вопросы лежат на каждом столе)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В конце работы делаем вывод: Что такое журнал? Какая гипотеза подтверждается?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Ребята работают в группах, распределяют вопросы, кто будет отвечать. Затем ребята каждой группы рассказывают о своем журнале по предложенным вопросам и делают вывод.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Библиотекарь помогает ребятам. Вставляет свои интересные факты или комментирует ответы. Например, год рождения журнала «Мурзилка» - 1924. «Представляете, этот журнал был любимым журналом наших бабушек и дедушек!»,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Все группы пришли к единому мнению, что «журнал – это издание, которое выходит периодически». Чтобы проверить правильность этой версии, ребятам предлагается обратиться к толковому словарю С.И. Ожегова. С работой со словарем они уже знакомы. Все три группы находят статью о журналах. Первый нашедший громко читает, остальные внимательно слушают. Ребята приходят к выводу, что их версия правильная, «но короткая», т.к. у С.И. Ожегова имеется несколько значений слова «журнал».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Затем библиотекарь кратко знакомит детей с разнообразием журналов, имеющихся в библиотеке и предлагает выполнить творческое домашнее задание.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Творческое домашнее задание "Создайте свой журнал":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Для этого: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1. Выберите главного редактора, корректора, оформителей, художников, журналистов.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2. Помните о разнообразии рубрик, оригинальном названии, иллюстрациях.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3. Не забудьте указать, кто принимал участие в создании вашего журнала.</w:t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shd w:fill="FFFFFF"/>
        <w:bidi w:val="0"/>
        <w:spacing w:lineRule="atLeast" w:line="273"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ru-RU"/>
        </w:rPr>
        <w:t>Урок прошел активно, творчески, с интересом. Ребята узнали о многообразии журналов и теперь будут выполнять творческое задание.</w:t>
      </w:r>
    </w:p>
    <w:p>
      <w:pPr>
        <w:pStyle w:val="Normal"/>
        <w:bidi w:val="0"/>
        <w:spacing w:lineRule="auto" w:line="276" w:before="0" w:after="200"/>
        <w:ind w:left="0" w:right="0" w:firstLine="426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sz w:val="27"/>
      <w:lang w:eastAsia="ru-R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sz w:val="27"/>
      <w:lang w:val="en-US" w:eastAsia="ru-RU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1</Words>
  <Characters>4891</Characters>
  <CharactersWithSpaces>4169</CharactersWithSpaces>
  <Company>s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1:00Z</dcterms:created>
  <dc:creator>user</dc:creator>
  <dc:description/>
  <dc:language>en-US</dc:language>
  <cp:lastModifiedBy/>
  <cp:lastPrinted>2015-10-12T12:28:00Z</cp:lastPrinted>
  <dcterms:modified xsi:type="dcterms:W3CDTF">2015-10-12T12:28:00Z</dcterms:modified>
  <cp:revision>4</cp:revision>
  <dc:subject/>
  <dc:title>Библиотечный урок «Журналы для дете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